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трудники Министерства образования и науки Алтайского края, ответственные за вопросы противодействия коррупции в Министер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отдела по вопросам государственной службы, кадров и документационного обеспечения Валерия Анатольевна Тузова, тел: 8(3852) 29 86 48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отдела по вопросам государственной службы, кадров и документационного обеспечения Элина Валериевна Заблацкас, тел: 8(3852) 29 86 7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а и телефоны, по которым можно сообщить о фактах корруп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доверия Управления ФСБ по Алтайскому краю: (3852) 63-81-55 (круглосуточно).  Адрес: 656015, Алтайский край, г. Барнаул, пр. Ленина, д. 3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доверия Следственного управления Следственного комитета России по Алтайскому краю:</w:t>
        <w:br/>
        <w:t>(3852) 29-80-94 (круглосуточно). Адрес: 656004, Алтайский край, г. Барнаул, ул. Воровского, д. 10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доверия Главного управления Министерства внутренних дел России по Алтайскому краю:</w:t>
        <w:br/>
        <w:t>(3852) 63-03-15 (круглосуточно). Адрес: 656025, Алтайский край, г. Барнаул, пр.Ленина, д. 7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й за предупреждение коррупционных правонарушений в МБУДО «ЦСТ Кытмановского района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рнышева Наталья Сергеевна, ответственная  по предупреждению коррупционных правонарушений МБУДО «ЦСТ Кытмановского района» тел: 89609604571, 8-385902215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фактам нарушения законодательства о противодействии коррупции  или коррупционных проявлений в отношении граждан можно обратиться в прокуратуру Алтайского края  (г. Барнаул,ул. Партизанская, 71, телефон горячей линии: (3852) 66-62-62, адрес электронной почт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antikor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@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prok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alt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ru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or@prok.alt.ru" TargetMode="External"/><Relationship Id="rId3" Type="http://schemas.openxmlformats.org/officeDocument/2006/relationships/hyperlink" Target="mailto:antikor@prok.alt.ru" TargetMode="External"/><Relationship Id="rId4" Type="http://schemas.openxmlformats.org/officeDocument/2006/relationships/hyperlink" Target="mailto:antikor@prok.alt.ru" TargetMode="External"/><Relationship Id="rId5" Type="http://schemas.openxmlformats.org/officeDocument/2006/relationships/hyperlink" Target="mailto:antikor@prok.alt.ru" TargetMode="External"/><Relationship Id="rId6" Type="http://schemas.openxmlformats.org/officeDocument/2006/relationships/hyperlink" Target="mailto:antikor@prok.alt.ru" TargetMode="External"/><Relationship Id="rId7" Type="http://schemas.openxmlformats.org/officeDocument/2006/relationships/hyperlink" Target="mailto:antikor@prok.alt.ru" TargetMode="External"/><Relationship Id="rId8" Type="http://schemas.openxmlformats.org/officeDocument/2006/relationships/hyperlink" Target="mailto:antikor@prok.al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8:00Z</dcterms:created>
  <dc:creator>Пользователь</dc:creator>
  <dc:description/>
  <cp:keywords/>
  <dc:language>en-US</dc:language>
  <cp:lastModifiedBy>Пользователь</cp:lastModifiedBy>
  <cp:lastPrinted>2024-12-12T08:03:00Z</cp:lastPrinted>
  <dcterms:modified xsi:type="dcterms:W3CDTF">2024-12-12T01:04:00Z</dcterms:modified>
  <cp:revision>4</cp:revision>
  <dc:subject/>
  <dc:title/>
</cp:coreProperties>
</file>